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ХИТЕКТУРА   ЭЛЛА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КЛ  ЛЕКЦ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.    «Камни Эгейского моря»-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 18.10.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КРИТО- МИКЕНСКОГО  ПЕРИОДА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XX – XII вв. до н. э.)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99"/>
        </w:rPr>
      </w:pPr>
      <w:r>
        <w:rPr>
          <w:b/>
          <w:i/>
          <w:color w:val="333399"/>
          <w:sz w:val="28"/>
          <w:szCs w:val="28"/>
        </w:rPr>
        <w:t>II.    «Становление  ордера»-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 25.10.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 АРХАИЧЕСКОГО  ПЕРИОДА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VIII – VI вв. до н. э.)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b/>
          <w:i/>
          <w:color w:val="333399"/>
          <w:sz w:val="28"/>
          <w:szCs w:val="28"/>
        </w:rPr>
        <w:t>III.  «Афинская  твердыня»-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 01.11.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КРОПОЛЬ  АФИ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450- 400 гг до н. э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b/>
          <w:i/>
          <w:color w:val="333399"/>
          <w:sz w:val="28"/>
          <w:szCs w:val="28"/>
        </w:rPr>
        <w:t xml:space="preserve">IV.    «Золотой век архитектуры»- </w:t>
      </w:r>
      <w:r>
        <w:rPr>
          <w:rFonts w:cs="Arial" w:ascii="Arial" w:hAnsi="Arial"/>
          <w:b/>
          <w:i/>
          <w:color w:val="333399"/>
          <w:sz w:val="28"/>
          <w:szCs w:val="28"/>
        </w:rPr>
        <w:t>08.11.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РХИТЕКТУРА  КЛАССИЧЕСКОГО  ПЕРИ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80 – 323 гг до н. э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99"/>
        </w:rPr>
      </w:pPr>
      <w:r>
        <w:rPr>
          <w:b/>
          <w:i/>
          <w:color w:val="333399"/>
          <w:sz w:val="28"/>
          <w:szCs w:val="28"/>
        </w:rPr>
        <w:t xml:space="preserve">V.  «Александр Великий и после него»- </w:t>
      </w:r>
      <w:r>
        <w:rPr>
          <w:rFonts w:cs="Arial" w:ascii="Arial" w:hAnsi="Arial"/>
          <w:b/>
          <w:i/>
          <w:color w:val="333399"/>
          <w:sz w:val="28"/>
          <w:szCs w:val="28"/>
        </w:rPr>
        <w:t>15.11.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ИТЕКТУР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ЭПОХИ  ЭЛЛИНИЗМА. (323 гг до н. э – I в. н. э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99"/>
        </w:rPr>
      </w:pPr>
      <w:r>
        <w:rPr>
          <w:b/>
          <w:i/>
          <w:color w:val="333399"/>
          <w:sz w:val="28"/>
          <w:szCs w:val="28"/>
        </w:rPr>
        <w:t xml:space="preserve">VI.  «От Помпей до  Баальбека»- </w:t>
      </w:r>
      <w:r>
        <w:rPr>
          <w:rFonts w:cs="Arial" w:ascii="Arial" w:hAnsi="Arial"/>
          <w:b/>
          <w:i/>
          <w:color w:val="333399"/>
          <w:sz w:val="28"/>
          <w:szCs w:val="28"/>
        </w:rPr>
        <w:t>22.11.2010</w:t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РИМСКОГО ПЕРИОДА. (I в. н. э. – 330 гг).</w:t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99"/>
        </w:rPr>
      </w:pPr>
      <w:r>
        <w:rPr>
          <w:b/>
          <w:i/>
          <w:color w:val="333399"/>
          <w:sz w:val="28"/>
          <w:szCs w:val="28"/>
        </w:rPr>
        <w:t xml:space="preserve">VII.  «Под сенью куполов»- </w:t>
      </w:r>
      <w:r>
        <w:rPr>
          <w:rFonts w:cs="Arial" w:ascii="Arial" w:hAnsi="Arial"/>
          <w:b/>
          <w:i/>
          <w:color w:val="333399"/>
          <w:sz w:val="28"/>
          <w:szCs w:val="28"/>
        </w:rPr>
        <w:t>29.11.2010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АРХИТЕКТУРА  ВИЗАНТИИ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IV - XV вв 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99"/>
        </w:rPr>
      </w:pPr>
      <w:r>
        <w:rPr>
          <w:b/>
          <w:i/>
          <w:color w:val="333399"/>
          <w:sz w:val="28"/>
          <w:szCs w:val="28"/>
        </w:rPr>
        <w:t xml:space="preserve">VIII.  «После Империи»- </w:t>
      </w:r>
      <w:r>
        <w:rPr>
          <w:rFonts w:cs="Arial" w:ascii="Arial" w:hAnsi="Arial"/>
          <w:b/>
          <w:i/>
          <w:color w:val="333399"/>
          <w:sz w:val="28"/>
          <w:szCs w:val="28"/>
        </w:rPr>
        <w:t>06.12.2010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НАРОДНАЯ  АРХИТЕКТУРА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XV - XVIII вв 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IX.  «Архипелаг  Свободы»- </w:t>
      </w:r>
      <w:r>
        <w:rPr>
          <w:rFonts w:cs="Arial" w:ascii="Arial" w:hAnsi="Arial"/>
          <w:b/>
          <w:i/>
          <w:color w:val="333399"/>
          <w:sz w:val="28"/>
          <w:szCs w:val="28"/>
        </w:rPr>
        <w:t>13.12.20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НОВОГО  ВРЕМЕНИ.  ( 1830 – 1920 гг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X.  «Эллинский  конструктивизм»- </w:t>
      </w:r>
      <w:r>
        <w:rPr>
          <w:rFonts w:cs="Arial" w:ascii="Arial" w:hAnsi="Arial"/>
          <w:b/>
          <w:i/>
          <w:color w:val="333399"/>
          <w:sz w:val="28"/>
          <w:szCs w:val="28"/>
        </w:rPr>
        <w:t>20.12.2010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СОВРЕМЕННАЯ  АРХИТЕКТУРА  ГРЕЦИИ.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1920 -2010 гг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I</w:t>
      </w:r>
      <w:r>
        <w:rPr>
          <w:b/>
          <w:i/>
          <w:color w:val="FF0000"/>
          <w:sz w:val="28"/>
          <w:szCs w:val="28"/>
        </w:rPr>
        <w:t>.    «Камни Эгейского моря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КРИТО- МИКЕНСКОГО    ПЕРИОДА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 xml:space="preserve"> вв. до н. э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ОЙСКИЙ ПЕРИОД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ТУР  ЭВАН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НОС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СТ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Л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РА-САНТОРИ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ЛЕДИЕ КРИ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ХЕЙЦ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РИНФ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КЕН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ИЛОС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II</w:t>
      </w:r>
      <w:r>
        <w:rPr>
          <w:b/>
          <w:i/>
          <w:color w:val="FF0000"/>
          <w:sz w:val="28"/>
          <w:szCs w:val="28"/>
        </w:rPr>
        <w:t>.    «Становление ордера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АРХАИЧЕСКОГО  ПЕРИОДА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вв. до н. э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ХЕЙЦ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РИНФ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КЕН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ИЛО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ОЖДЕНИЕ  ГРЕЧЕСКОГО  ЗОДЧЕСТВ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ЛЬФЫ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ТИПЫ ХРАМОВ И ЭЛЕМЕНТЫ ЗДА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ИТЕКТУРА 750-480 гг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Ы  ЗДАНИЙ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СХОЖДЕНИЕ  ОРДЕР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ИЙСКИЙ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ИОНИЧЕСКИЙ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ЫЕ ДОРИЧЕСКИЕ ХРАМ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РОЙКИ ИОНИЧЕСКОГО  ОРДЕ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АЯ   АЗИЯ  И ВЕЛИКАЯ  ГРЕЦ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el-GR"/>
        </w:rPr>
        <w:t>Ι</w:t>
      </w:r>
      <w:r>
        <w:rPr>
          <w:b/>
          <w:i/>
          <w:color w:val="FF0000"/>
          <w:sz w:val="28"/>
          <w:szCs w:val="28"/>
          <w:lang w:val="en-US"/>
        </w:rPr>
        <w:t>II</w:t>
      </w:r>
      <w:r>
        <w:rPr>
          <w:b/>
          <w:i/>
          <w:color w:val="FF0000"/>
          <w:sz w:val="28"/>
          <w:szCs w:val="28"/>
        </w:rPr>
        <w:t>.  «Афинская  твердын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АКРОПОЛЬ  АФИ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450 – 400 гг до н. э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ЦИЯ  В 480-400 гг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САМБЛЬ  АФИНСКОГО  АКРОПОЛ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ПИЛЕ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М  НИКИ  АПТЕРО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ФЕНО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ЭРЕХТЕЙО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</w:t>
      </w:r>
      <w:r>
        <w:rPr>
          <w:b/>
          <w:i/>
          <w:color w:val="FF0000"/>
          <w:sz w:val="28"/>
          <w:szCs w:val="28"/>
          <w:lang w:val="en-US"/>
        </w:rPr>
        <w:t>IV</w:t>
      </w:r>
      <w:r>
        <w:rPr>
          <w:b/>
          <w:i/>
          <w:color w:val="FF0000"/>
          <w:sz w:val="28"/>
          <w:szCs w:val="28"/>
        </w:rPr>
        <w:t>.   «Золотой век архитектур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АРХИТЕКТУРА  КЛАССИЧЕСКОГО  ПЕРИОДА  ВНЕ  АФИ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(480 – 323 гг до н. э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ОСТРОИТЕЛЬСТВО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М  ЗЕВСА  В  ОЛИМПИ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ХРАМ  ГЕРЫ(ПОСЕЙДОНА) В ПЕСТУМЕ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ХРАМ « Е»  В СЕЛИНУНТ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ИТЕКТУРА  400-323 гг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АТР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РУЖЕНИЯ  ПЕЛОПОННЕС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М  АППОЛОНА В  БАСС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ЭПИДАВР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ЛИППЕЙОН В ОЛИМПИ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РУЖЕНИЯ  В  МАЛОЙ  АЗИ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НИД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АЛИКАРНАС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М  АРТЕМИДЫ  В ЭФЕС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РУЖЕНИЯ  АТТИКИ  И СРЕДНЕЙ  ГРЕЦИ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АБЛЕСТРОЕНИ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ЛОН  АФИНСКИЙ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АТР  ДИОНИС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НИК  ЛИСИКРА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V</w:t>
      </w:r>
      <w:r>
        <w:rPr>
          <w:b/>
          <w:i/>
          <w:color w:val="FF0000"/>
          <w:sz w:val="28"/>
          <w:szCs w:val="28"/>
        </w:rPr>
        <w:t>.  «Александр Великий и после него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АРХИТЕКТУР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ЭПОХИ  ЭЛЛИНИЗМА. (323 гг до н. э –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в. н. э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ВОЕВАНИЯ  АЛЕКСАНД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ОСТРОИТЕЛЬСТВО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Н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ЛЕТ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ДИМ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ГАМ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ССО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ГНЕСИЯ НА МЕАНДР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СЛЕДИЕ  ГЕРМОГЕН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ОВНЫЕ  ГОСУДАРСТВА  И  АФИН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НДО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ДОССКАЯ СКУЛЬПТУРНАЯ  ШКОЛ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ЛО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ФРАК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ИЦИЛИЯ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ФИН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М ЗЕВСА ОЛИМПИЙСКОГО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ХОД  РИМ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IV</w:t>
      </w:r>
      <w:r>
        <w:rPr>
          <w:b/>
          <w:i/>
          <w:color w:val="FF0000"/>
          <w:sz w:val="28"/>
          <w:szCs w:val="28"/>
        </w:rPr>
        <w:t>.  «От Помпей до  Баальбека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  РИМСКОГО ПЕРИОДА. (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в. н. э. – 330 гг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ПЕ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ОД  АТТИК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ЛИМП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ИНФ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ФИНЫ  ОДЕО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ИАН В АФИН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ГАМ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ЭФЕС - КРУПНЕЙШИЙ  ЦЕНТР ЭЛЛИНИСТИЧЕСКОГО МИ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ТТАЛ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ИЖНИЙ  ВОСТОК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ЛОНИК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VII</w:t>
      </w:r>
      <w:r>
        <w:rPr>
          <w:b/>
          <w:i/>
          <w:color w:val="FF0000"/>
          <w:sz w:val="28"/>
          <w:szCs w:val="28"/>
        </w:rPr>
        <w:t>.  «Под сенью куполов»</w:t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АРХИТЕКТУРА  ВИЗАНТИИ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XV</w:t>
      </w:r>
      <w:r>
        <w:rPr>
          <w:rFonts w:cs="Arial" w:ascii="Arial" w:hAnsi="Arial"/>
          <w:b/>
        </w:rPr>
        <w:t xml:space="preserve"> вв 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ВИЗАНТИЯ В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в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ССАЛОНИК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РОНИТЕЛЬНЫЕ  СООРУЖЕНИЯ  КОНСТАНТИНОПОЛ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ЗИЛИК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ИЧЕСКИЕ  СООРУЖЕ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ОЛЬНЫЕ  БАЗИЛИК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ОРЦЫ  КОНСТАНТИНОПОЛ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ОР СВ. СОФИ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ОЛОГИ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ВЕНН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СРЕДНЕВИЗАНТИЙСКИЙ  ПЕРИОД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в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ЕСТОВОКУПОЛЬНАЯ  СИСТЕМ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А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 вв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  ХРАМ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ТТИКА ФОКИД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СТАНТИНОПОЛЬ И  ВЕНЕЦИЯ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ТУПЛЕНИ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СТ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НЕМВАС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ТА В ЭПИР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ССАЛОНИКИ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ОДО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СТАНТИНОПОЛЬ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РИЧЕСКОЕ  НАСЛЕДИЕ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VIII</w:t>
      </w:r>
      <w:r>
        <w:rPr>
          <w:b/>
          <w:i/>
          <w:color w:val="FF0000"/>
          <w:sz w:val="28"/>
          <w:szCs w:val="28"/>
        </w:rPr>
        <w:t>.  «После Империи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НАРОДНАЯ  АРХИТЕКТУРА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XV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XVIII</w:t>
      </w:r>
      <w:r>
        <w:rPr>
          <w:rFonts w:cs="Arial" w:ascii="Arial" w:hAnsi="Arial"/>
          <w:b/>
        </w:rPr>
        <w:t xml:space="preserve"> вв 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ФО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ОДНОЕ ЖИЛИЩ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IX</w:t>
      </w:r>
      <w:r>
        <w:rPr>
          <w:b/>
          <w:i/>
          <w:color w:val="FF0000"/>
          <w:sz w:val="28"/>
          <w:szCs w:val="28"/>
        </w:rPr>
        <w:t>.  «Архипелаг  Свободы»</w:t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АРХИТЕКТУРА  НОВОГО  ВРЕМЕНИ.  ( 1830 – 1920 гг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ВОЛЮЦ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НЫЕ  И  МЕССИОНЕР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РЕМЕНА ВЕЛИКИХ  ХИЩНИК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ЖДЕНИЯ  СОВРЕМЕННИК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ОСТРОИТЕЛЬСТВО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СТРОЙКА  АФИ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Й  ЖИЛОЙ  ДОМ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АРХИТЕКТУРА ВТОРОЙ  ПОЛОВИНЫ 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ПЕХИ  НАЦИОНАЛЬНОЙ  АРХЕОЛОГИ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ЛИМАН И ЭВАН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X</w:t>
      </w:r>
      <w:r>
        <w:rPr>
          <w:b/>
          <w:i/>
          <w:color w:val="FF0000"/>
          <w:sz w:val="28"/>
          <w:szCs w:val="28"/>
        </w:rPr>
        <w:t>.  «Эллинский  конструктивизм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СОВРЕМЕННАЯ  АРХИТЕКТУРА  ГРЕЦИИ.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1920 -2010 гг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И  ПЕРВОЙ МИРОВОЙ  ВОЙН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ЕНПЛАН АФИ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ЫЕ  ДОМА  И  ОБЩЕСТВЕННЫЕ  ЗДА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САЛОНИК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РАФОНСКАЯ ПЛОТИН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КЗАЛ В ПИРЕ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СТРУКТИВИЗМ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ВОЕННАЯ  АРХИТЕКТУ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СИАДИ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ЛОНИК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СТАНОВЛЕНИЕ  САНТОРИН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ИС  КОНСТАНТИНИДИ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Л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НЕТОС,  АПОСТОЛИДИ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К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ОПИУ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ЯННИС  КСЕНАКИ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МОДЕРНИЗМ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КОНСТРУКТИВИЗМ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ЛИМПИЙСКИЕ  СООРУЖЕ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ЛОНИК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ФИН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ЫЕ  ИМЕН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БАЗИ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ЕТА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Б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ЕЛА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РОПОЛИТЕ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Й-ТЕК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СТАС  ВАРОЦОС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6:00Z</dcterms:created>
  <dc:creator>FORMOZA</dc:creator>
  <dc:description/>
  <cp:keywords/>
  <dc:language>en-US</dc:language>
  <cp:lastModifiedBy>Greece1</cp:lastModifiedBy>
  <cp:lastPrinted>2010-01-18T20:38:00Z</cp:lastPrinted>
  <dcterms:modified xsi:type="dcterms:W3CDTF">2010-10-15T12:35:00Z</dcterms:modified>
  <cp:revision>4</cp:revision>
  <dc:subject/>
  <dc:title>                        АРХИТЕКТУРА   ЭЛЛАДЫ</dc:title>
</cp:coreProperties>
</file>